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Normal"/>
        <w:spacing w:before="0" w:after="0"/>
        <w:contextualSpacing/>
        <w:jc w:val="center"/>
        <w:rPr/>
      </w:pPr>
      <w:r>
        <w:rPr/>
        <w:t>«Государственный мемориальный и природный музей-заповедник А.Н. Островского «Щелыково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/>
        <w:t xml:space="preserve">ПЛАН МАССОВЫХ И КУЛЬТУРНО-ОБРАЗОВАТЕЛЬНЫХ МЕРОПРИЯТИЙ  НА 2021 год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60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58"/>
        <w:gridCol w:w="2208"/>
        <w:gridCol w:w="2940"/>
        <w:gridCol w:w="1646"/>
        <w:gridCol w:w="1329"/>
        <w:gridCol w:w="1559"/>
        <w:gridCol w:w="1276"/>
        <w:gridCol w:w="23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 праз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Ёлка  в Резиденции Снегуроч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 представление со Снегурочкой и другими сказочными персонажа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Щелыкове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х род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ая встреча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встреча с писателями Галиной и Павлом Барышниковым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 творчестве, чтение отрывков произведений, исполнение авторской песн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 и окрестностей, музейные сотрудник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Орлова Галина Игоре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 253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стреч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негуроч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интерактивное представление со Снегурочкой и Берендейкой, обращение к народной сказке и сказке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февраль, 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гост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беренде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интерактивное  представление с героями сказки А.Н. Островского, зимние забавы: старинные игры, состязания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феврал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 у «Дома Соб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узейный праз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Колядки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(в рамках ШВД)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Театрализованное интерактивное  представление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ети, проживающие в Щелыкове, жители Щелык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. Щелы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24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посид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 представление  с вертепным театром, играми, колядк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ы, жители окрестных населенных пунктов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18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Щелыково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ой сар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руб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ждой белке по тарелке, а пичужке по кормушк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нршение конкурса кормушек для белок и птиц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ики Островского район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январ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Мария Иван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 155</w:t>
            </w:r>
          </w:p>
          <w:p>
            <w:pPr>
              <w:pStyle w:val="Style16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дарения книг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 «Дары», подарки библиотеке, литературная виктор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, сотрудники музе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.В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245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встреч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с писательниц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Е. Сухинино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уть, презентация кни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, сотрудники музе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февра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/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Г.И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 253</w:t>
            </w:r>
          </w:p>
          <w:p>
            <w:pPr>
              <w:pStyle w:val="Style16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а Снегуроч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сказочной героини на письма дет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ауди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мкова Валентина Владимир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245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народного календа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ая неделя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уристы, жители области, района, Санаторий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1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 музея-заповед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на объектах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чу вам рассказать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сотрудников музе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я-заповед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 2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пр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рина 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г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негуроч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представление со Снегурочкой и Берендейкой, обращение к сказке и народной обрядовой культуре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аудитория, семейные группы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рта – 15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- блинница, весны именинниц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куратора, экскурсия по выставке, выступления посетител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, отдыхающие, сотрудники музе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т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рожд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8 лет)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о об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м. Возложение цветов к памятнику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амятника А.Н. Островск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ночь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га к звездам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рафия первого космонавта Ю.А. Гагарин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о космосе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Щелыкова, отдыхающие Санатория «Щелыково»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детской книг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зор кнжной выставки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в. Вопросы-ответы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Щелыков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крестных населенных пунктов, гости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ой дом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– к 75-летию Победы в В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и жизни на зем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 ветеранов, построение бессмертного полка, возложение цвето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Щелыков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крестных населенных пунктов, гости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ыково, начальная школа, у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иальной дос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,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 музее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-заповедник «Щелыко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амодеятельных театров «Успе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просмотр спектаклей, подведение итог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фестиваля, сотрудники музея, гост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лык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равствуй, лето!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представление, игры, квес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,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баяние старинных веще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куратора, экскурсия по выставке, выступления посетител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я, гости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амя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у памятника А.Н. Островскому, панихида на могиле драматурга, выступление творческого коллекти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я, гости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ча памя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не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Дню памяти и скорб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телей Щелыкова и отдыхающих Сана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ыково, у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иальной дос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ыковская усла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ка варенья, хороводы, народные и дворянские игры, мастер-класс поэтическая гор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 у Дома А.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Л.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197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кин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еса — сценарий — кинофильм. С просмотром фильма «Дикарка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ающие Санатория «Щелыково», сотрудники музея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лыковские чтения 2021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докладов, обсуждения, культурная программ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енные участники, сотрудники музе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11,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пожилого челове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, концертная программа, вручение подарк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 О.Н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(49438)23 </w:t>
            </w: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49438)23 24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негуроч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творческих рабо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Елочная игрушка»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школ Островского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аволжск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декабр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, Голуб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янова Ксения Иван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245</w:t>
            </w:r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</w:hyperlink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искусст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исты, жители с. Щелыкова и окрестных населенных пунктов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      приказ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итературная встреча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тихи мои...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 200-летию Н.А. Некрасов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ий и Некрасов: история взаимоотношени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любимых стихов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Щелыкова, отдыхающие Санатория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е сотрудник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8(49438)23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дьба в берендеевой слобо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молодоженов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вание молодоженов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дебные обряды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жены, гост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ове-дени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орянской усадьб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экскурсия-прогулка по парку, театрализованная экскурсия по усадебному дому, игры в шарады и серсо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реднего и старшего  школьного возраста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предв. заявк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мориальный пар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руб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ва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ог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экскурсия по Дому А.Н. Островского и  парку, интерактивная экскурсия по выставке «Дух времени таков...», занятие с театрализацией и викторина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х классов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- 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А.Н. Островского и  парк,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руб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 старой школ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оказаться в роли учеников старой школы, в которой учились прабабушки и прадедушки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реднего и старшего школьного возраста, взрослая аудитория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руб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ворим за старым самоваром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 русского чаепит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руб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246</w:t>
            </w:r>
          </w:p>
          <w:p>
            <w:pPr>
              <w:pStyle w:val="Style16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8"/>
      <w:type w:val="nextPage"/>
      <w:pgSz w:orient="landscape" w:w="16838" w:h="11906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ykovogold@mail.ru" TargetMode="External"/><Relationship Id="rId3" Type="http://schemas.openxmlformats.org/officeDocument/2006/relationships/hyperlink" Target="mailto:schelykovogold@mail.ru" TargetMode="External"/><Relationship Id="rId4" Type="http://schemas.openxmlformats.org/officeDocument/2006/relationships/hyperlink" Target="mailto:schelykovogold@mail.ru" TargetMode="External"/><Relationship Id="rId5" Type="http://schemas.openxmlformats.org/officeDocument/2006/relationships/hyperlink" Target="mailto:schelykovogold@mail.ru" TargetMode="External"/><Relationship Id="rId6" Type="http://schemas.openxmlformats.org/officeDocument/2006/relationships/hyperlink" Target="mailto:schelykovogold@mail.ru" TargetMode="External"/><Relationship Id="rId7" Type="http://schemas.openxmlformats.org/officeDocument/2006/relationships/hyperlink" Target="mailto:schelykovogold@mail.ru" TargetMode="External"/><Relationship Id="rId8" Type="http://schemas.openxmlformats.org/officeDocument/2006/relationships/hyperlink" Target="mailto:schelykovogold@mail.ru" TargetMode="External"/><Relationship Id="rId9" Type="http://schemas.openxmlformats.org/officeDocument/2006/relationships/hyperlink" Target="mailto:schelykovogold@mail.ru" TargetMode="External"/><Relationship Id="rId10" Type="http://schemas.openxmlformats.org/officeDocument/2006/relationships/hyperlink" Target="mailto:schelykovogold@mail.ru" TargetMode="External"/><Relationship Id="rId11" Type="http://schemas.openxmlformats.org/officeDocument/2006/relationships/hyperlink" Target="mailto:schelykovogold@mail.ru" TargetMode="External"/><Relationship Id="rId12" Type="http://schemas.openxmlformats.org/officeDocument/2006/relationships/hyperlink" Target="mailto:schelykovogold@mail.ru" TargetMode="External"/><Relationship Id="rId13" Type="http://schemas.openxmlformats.org/officeDocument/2006/relationships/hyperlink" Target="mailto:schelykovogold@mail.ru" TargetMode="External"/><Relationship Id="rId14" Type="http://schemas.openxmlformats.org/officeDocument/2006/relationships/hyperlink" Target="mailto:schelykovogold@mail.ru" TargetMode="External"/><Relationship Id="rId15" Type="http://schemas.openxmlformats.org/officeDocument/2006/relationships/hyperlink" Target="mailto:schelykovogold@mail.ru" TargetMode="External"/><Relationship Id="rId16" Type="http://schemas.openxmlformats.org/officeDocument/2006/relationships/hyperlink" Target="mailto:schelykovogold@mail.ru" TargetMode="External"/><Relationship Id="rId17" Type="http://schemas.openxmlformats.org/officeDocument/2006/relationships/hyperlink" Target="mailto:schelykovogold@mail.ru" TargetMode="External"/><Relationship Id="rId18" Type="http://schemas.openxmlformats.org/officeDocument/2006/relationships/hyperlink" Target="mailto:schelykovogold@mail.ru" TargetMode="External"/><Relationship Id="rId19" Type="http://schemas.openxmlformats.org/officeDocument/2006/relationships/hyperlink" Target="mailto:schelykovogold@mail.ru" TargetMode="External"/><Relationship Id="rId20" Type="http://schemas.openxmlformats.org/officeDocument/2006/relationships/hyperlink" Target="mailto:schelykovogold@mail.ru" TargetMode="External"/><Relationship Id="rId21" Type="http://schemas.openxmlformats.org/officeDocument/2006/relationships/hyperlink" Target="mailto:schelykovogold@mail.ru" TargetMode="External"/><Relationship Id="rId22" Type="http://schemas.openxmlformats.org/officeDocument/2006/relationships/hyperlink" Target="mailto:schelykovogold@mail.ru" TargetMode="External"/><Relationship Id="rId23" Type="http://schemas.openxmlformats.org/officeDocument/2006/relationships/hyperlink" Target="mailto:schelykovogold@mail.ru" TargetMode="External"/><Relationship Id="rId24" Type="http://schemas.openxmlformats.org/officeDocument/2006/relationships/hyperlink" Target="mailto:schelykovogold@mail.ru" TargetMode="External"/><Relationship Id="rId25" Type="http://schemas.openxmlformats.org/officeDocument/2006/relationships/hyperlink" Target="mailto:schelykovogold@mail.ru" TargetMode="External"/><Relationship Id="rId26" Type="http://schemas.openxmlformats.org/officeDocument/2006/relationships/hyperlink" Target="mailto:schelykovogold@mail.ru" TargetMode="External"/><Relationship Id="rId27" Type="http://schemas.openxmlformats.org/officeDocument/2006/relationships/hyperlink" Target="mailto:schelykovogold@mail.ru" TargetMode="External"/><Relationship Id="rId28" Type="http://schemas.openxmlformats.org/officeDocument/2006/relationships/hyperlink" Target="mailto:schelykovogold@mail.ru" TargetMode="External"/><Relationship Id="rId29" Type="http://schemas.openxmlformats.org/officeDocument/2006/relationships/hyperlink" Target="mailto:schelykovogold@mail.ru" TargetMode="External"/><Relationship Id="rId30" Type="http://schemas.openxmlformats.org/officeDocument/2006/relationships/hyperlink" Target="mailto:schelykovogold@mail.ru" TargetMode="External"/><Relationship Id="rId31" Type="http://schemas.openxmlformats.org/officeDocument/2006/relationships/hyperlink" Target="mailto:schelykovogold@mail.ru" TargetMode="External"/><Relationship Id="rId32" Type="http://schemas.openxmlformats.org/officeDocument/2006/relationships/hyperlink" Target="mailto:schelykovogold@mail.ru" TargetMode="External"/><Relationship Id="rId33" Type="http://schemas.openxmlformats.org/officeDocument/2006/relationships/hyperlink" Target="mailto:schelykovogold@mail.ru" TargetMode="External"/><Relationship Id="rId34" Type="http://schemas.openxmlformats.org/officeDocument/2006/relationships/hyperlink" Target="mailto:schelykovogold@mail.ru" TargetMode="External"/><Relationship Id="rId35" Type="http://schemas.openxmlformats.org/officeDocument/2006/relationships/hyperlink" Target="mailto:schelykovogold@mail.ru" TargetMode="External"/><Relationship Id="rId36" Type="http://schemas.openxmlformats.org/officeDocument/2006/relationships/hyperlink" Target="mailto:schelykovogold@mail.ru" TargetMode="External"/><Relationship Id="rId37" Type="http://schemas.openxmlformats.org/officeDocument/2006/relationships/hyperlink" Target="mailto:schelykovogold@mail.ru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4:00Z</dcterms:created>
  <dc:creator>Владелец</dc:creator>
  <dc:description/>
  <dc:language>en-US</dc:language>
  <cp:lastModifiedBy/>
  <cp:lastPrinted>2019-12-06T14:09:00Z</cp:lastPrinted>
  <dcterms:modified xsi:type="dcterms:W3CDTF">2022-06-25T07:44:31Z</dcterms:modified>
  <cp:revision>35</cp:revision>
  <dc:subject/>
  <dc:title>Государственный мемориальный и природный музей-заповедник</dc:title>
</cp:coreProperties>
</file>